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праздником, с Днём Победы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и гости Максатихинского муниципального округа! От лица территориальной избирательной комиссии Максатихинского района, поздравляю Вас с поистине великим и знаменательным Праздником в истории нашей страны – 80-летием Победы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г нашего народа, в том числе и наших героических земляков никогда не померкнет в памяти людей! Это легендарное поколение выстояло и победило в суровое военное лихолетье 1941-1945 гг. А потом из руин возродила и привела к величию свою страну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сегда в нашей памяти останутся герои, отдавшие свою жизнь во имя Великой Победы. Земной поклон и безмерная благодарность ныне здравствующим участникам и ветеранам Великой Отечественной войны, труженикам тыла, тем, кто перенесли все ужасы блокады Ленинграда, выстояли в фашистских концлагерях. Здоровья вам, долголетия, мирного неба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территориальной избиратель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Максатихинского района В.А. Се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0:00Z</dcterms:created>
  <dc:creator>33</dc:creator>
  <dc:description/>
  <cp:keywords/>
  <dc:language>en-US</dc:language>
  <cp:lastModifiedBy>User</cp:lastModifiedBy>
  <dcterms:modified xsi:type="dcterms:W3CDTF">2025-05-07T08:00:00Z</dcterms:modified>
  <cp:revision>2</cp:revision>
  <dc:subject/>
  <dc:title/>
</cp:coreProperties>
</file>