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МАКСАТИХ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 О С Т А Н О В Л Е Н И Е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5"/>
        <w:gridCol w:w="1107"/>
        <w:gridCol w:w="2078"/>
      </w:tblGrid>
      <w:tr>
        <w:trPr/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013г.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left="283" w:hanging="0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/569</w:t>
            </w:r>
            <w:r>
              <w:rPr>
                <w:sz w:val="28"/>
                <w:szCs w:val="28"/>
                <w:lang w:val="en-US"/>
              </w:rPr>
              <w:t>-3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000000"/>
                <w:spacing w:val="6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60"/>
                <w:sz w:val="28"/>
                <w:szCs w:val="28"/>
                <w:lang w:val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before="6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Максатих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кандидата в депутаты  Собрания депутатов  Максатихинского района пятого созыва  Ивановой Татьяны Алексеевны, выдвинувшейся в порядке самовыдвиж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Ручковскому одномандатному  избирательному округу № 3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оверив соответствие порядка самовыдвижения кандидата в депутаты Собрания депутатов Максатихинского района пятого созыва Ивановой Татьяны Алексеевны требованиям Избирательного кодекса Тверской области, полноту и достоверность представленных документов и сведений о кандидате, правильность оформления подписных листов, достоверность подписей избирателей и на основании п.1 ст.36 Избирательного кодекса Тверской области, территориальная избирательная комиссия Максатихинского района  </w:t>
      </w:r>
      <w:r>
        <w:rPr>
          <w:b/>
          <w:bCs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49"/>
        <w:jc w:val="both"/>
        <w:rPr>
          <w:sz w:val="28"/>
        </w:rPr>
      </w:pPr>
      <w:r>
        <w:rPr>
          <w:sz w:val="28"/>
        </w:rPr>
        <w:t>Зарегистрировать кандидатом в депутаты Собрания депутатов Максатихинского района пятого созыва по Ручковскому одномандатному  избирательному округу № 3 Иванову Татьяну Алексеевну , 1978 года рождения,  бухгалтера ООО «Максатихинская теплоснабжающая кампания»    , выдвинувшуюся в порядке самовыдвижения.</w:t>
      </w:r>
    </w:p>
    <w:p>
      <w:pPr>
        <w:pStyle w:val="Normal"/>
        <w:spacing w:lineRule="auto" w:line="360"/>
        <w:ind w:left="349" w:hanging="0"/>
        <w:jc w:val="both"/>
        <w:rPr>
          <w:sz w:val="28"/>
          <w:u w:val="single"/>
        </w:rPr>
      </w:pPr>
      <w:r>
        <w:rPr>
          <w:sz w:val="28"/>
          <w:u w:val="single"/>
        </w:rPr>
        <w:t>Время регистрации: 15 часов 55 мину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Выдать Ивановой Т.А. удостоверение кандидата в депутаты установленного образц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</w:rPr>
        <w:t xml:space="preserve">Председатель территориальной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збирательной 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аксатихинского района                                       О.М.Виногра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екретарь  территориальной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атихинского района                                        Н.И. Васильев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67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45:00Z</dcterms:created>
  <dc:creator>Жаркова</dc:creator>
  <dc:description/>
  <cp:keywords/>
  <dc:language>en-US</dc:language>
  <cp:lastModifiedBy>33</cp:lastModifiedBy>
  <cp:lastPrinted>2013-07-28T12:54:00Z</cp:lastPrinted>
  <dcterms:modified xsi:type="dcterms:W3CDTF">2013-07-28T08:54:00Z</dcterms:modified>
  <cp:revision>27</cp:revision>
  <dc:subject/>
  <dc:title>__________________________________________________________</dc:title>
</cp:coreProperties>
</file>