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МАКСАТ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6 г.                                                                                     № 2/13 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ксат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вобождении Хрусталёвой А.В. от обязанностей члена участковой избирательной комиссии с правом решающего голоса избирательного участка №600 Максатихин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личного заявления Хрусталёвой А.В. о выходе из состава участковой избирательной комиссии избирательного участка № 600  в связи с переменой места жительства и в соответствии  с подпунктом «а» пункта 6 статьи 25  Избирательного кодекса Тверской области, территориальная избирательная комиссия  Максатих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вободить Хрусталёву Алёну Владимировну от обязанностей члена  участковой избирательной комиссии с правом решающего голоса избирательного участка №600  Максатихинского района Тве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ую избирательную комиссии. Избирательного участка № 6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местить  настоящее постановление на сайте  территориальной избирательной комиссии Максатихинск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Максатихинского района                                О.М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аксатихинского района                                 Н.И.Васильева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33</dc:creator>
  <dc:description/>
  <cp:keywords/>
  <dc:language>en-US</dc:language>
  <cp:lastModifiedBy>33</cp:lastModifiedBy>
  <cp:lastPrinted>2015-03-10T09:34:00Z</cp:lastPrinted>
  <dcterms:modified xsi:type="dcterms:W3CDTF">2016-06-07T08:05:00Z</dcterms:modified>
  <cp:revision>26</cp:revision>
  <dc:subject/>
  <dc:title>Территориальная избирательная комиссия</dc:title>
</cp:coreProperties>
</file>