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МАКСАТИХ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9.09.2018 г.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/370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Максатих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брания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Максатихинского района Тверской области шес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по Малышевскому двух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мандатн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Максат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 Малышевскому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двухмандатному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sz w:val="28"/>
          <w:szCs w:val="28"/>
        </w:rPr>
        <w:t xml:space="preserve"> от 9 сентября  2018 года в выборах приняло участие  333         избирателя, что составляет  22,14%   от числа избирателей,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истархову Викторию Николаевну     подано  71 голос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перова Николая Петровича   подано 99 голосов 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№ 01-13/38 от 26.07.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Максатихинский район» на территориальную избирательную комиссию Максатихинского района», в соответствии со статьями 20, 66 Избирательного кодекса Тверской области от 07.04.2003 №20-ЗО, территориальная избирательная комиссия Максатихинского 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Максатихинского района Тверской области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Малышевскому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двухмандат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и депутатами Собрания депутатов Максатихинского района Тверской области шестого созыва по Малышевскому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двухмандат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Аристархову Викторию Николаевн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Саперова Николая Петр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зарегистрированных кандидатов в депутаты Собрания депутатов МаксатихинскогоТверской области района шестого созыва по Малышевскому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двухмандат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№5 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240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Максатих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Виноград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Максат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Хил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02:00Z</dcterms:created>
  <dc:creator>Valentina</dc:creator>
  <dc:description/>
  <cp:keywords/>
  <dc:language>en-US</dc:language>
  <cp:lastModifiedBy>User</cp:lastModifiedBy>
  <cp:lastPrinted>2012-10-16T16:00:00Z</cp:lastPrinted>
  <dcterms:modified xsi:type="dcterms:W3CDTF">2018-09-10T07:50:00Z</dcterms:modified>
  <cp:revision>7</cp:revision>
  <dc:subject/>
  <dc:title>ТЕРРИТОРИАЛЬНАЯ ИЗБИРАТЕЛЬНАЯ КОМИССИЯ</dc:title>
</cp:coreProperties>
</file>