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МАКСАТИХИН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 </w:t>
            </w:r>
            <w:r>
              <w:rPr>
                <w:bCs/>
                <w:sz w:val="28"/>
                <w:szCs w:val="28"/>
                <w:effect w:val="blinkBackground"/>
              </w:rPr>
              <w:t xml:space="preserve">6 июня 2018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/256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аксатих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554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Максатихинского района                 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на основании постановления территориальной избирательной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>Максатихинского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района от 06 июня 2018 года № 50/255-4 «О формировании участковых избирательных комиссий Максатихинского района Тверской области срока полномочий 2018-2023 г.г</w:t>
      </w:r>
      <w:r>
        <w:rPr>
          <w:szCs w:val="28"/>
        </w:rPr>
        <w:t>.</w:t>
      </w:r>
      <w:r>
        <w:rPr>
          <w:sz w:val="28"/>
          <w:szCs w:val="28"/>
        </w:rPr>
        <w:t xml:space="preserve">», территориальная избирательная комиссия </w:t>
      </w:r>
      <w:r>
        <w:rPr>
          <w:sz w:val="28"/>
        </w:rPr>
        <w:t>Максатихинского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значить председателем участковой избирательной комиссии избирательного участка №554 Максатихинского района Тверской области Знахаренко Татьяну Анатольевну, 1981 года рождения, образование высшее профессиональное, методиста РМК Управления образования администрации Максатихинского района, предложенную для назначения в состав участковой избирательной комиссии собранием избирателей по месту рабо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участковой избирательной комиссии избирательного участка №554 Максатихинского района Тверской области Знахаренко Татьяне Анатольевне провести первое организационное заседание участковой избирательной комиссии 8 июня 2018 год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 территориальной избирательной комиссии Максатихин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Максатихинского района </w:t>
      </w:r>
      <w:r>
        <w:rPr>
          <w:bCs/>
          <w:iCs/>
          <w:sz w:val="28"/>
          <w:szCs w:val="28"/>
        </w:rPr>
        <w:t>О.М.Виноградов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ой избирательной комиссии  Максатихинского района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М.Виноградо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Максатих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Н.Хилков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4:00Z</dcterms:created>
  <dc:creator>1</dc:creator>
  <dc:description/>
  <cp:keywords/>
  <dc:language>en-US</dc:language>
  <cp:lastModifiedBy>User</cp:lastModifiedBy>
  <cp:lastPrinted>2013-03-06T11:55:00Z</cp:lastPrinted>
  <dcterms:modified xsi:type="dcterms:W3CDTF">2018-06-05T12:21:00Z</dcterms:modified>
  <cp:revision>15</cp:revision>
  <dc:subject/>
  <dc:title/>
</cp:coreProperties>
</file>