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МАКСАТИХИНСКОГО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январ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 22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аксатих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Максатихи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ями избирательной комиссии Тверской области от 17.01.2013 №82/781-5 «О структуре резерва составов участковых комиссий Тверской области», от 19.12.2017 года № 84/1071-6 «О сборе предложений для дополнительного зачисления в резерв составов участковых комиссий Тверской области»  территориальная избирательная комиссия Максатих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Максатихинского района Тверской области,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Максатихинского района</w:t>
      </w:r>
      <w:r>
        <w:rPr>
          <w:sz w:val="28"/>
          <w:szCs w:val="28"/>
        </w:rPr>
        <w:t xml:space="preserve">   в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аксатихинского района </w:t>
      </w:r>
      <w:r>
        <w:rPr>
          <w:bCs/>
          <w:iCs/>
          <w:color w:val="000000"/>
          <w:sz w:val="28"/>
          <w:szCs w:val="28"/>
        </w:rPr>
        <w:t>О.М.Виноградо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Максатих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М.Виноград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color w:val="000000"/>
                <w:sz w:val="28"/>
                <w:szCs w:val="28"/>
              </w:rPr>
              <w:t xml:space="preserve"> Максатих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И.Васил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атих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6  января 2018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40/223-4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 xml:space="preserve">Территориальная избирательная комиссия </w:t>
      </w:r>
      <w:r>
        <w:rPr>
          <w:color w:val="000000"/>
          <w:sz w:val="28"/>
          <w:szCs w:val="28"/>
        </w:rPr>
        <w:t>Максатихинского</w:t>
      </w:r>
      <w:r>
        <w:rPr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йкова 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5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управления по делам культуры, молодёжной политики, спорта и туризма администрации Максат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лынская Анжелика Дмитри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10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тихинским местным  отделением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тукова Ольга Александров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06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тихинским местным  отделением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05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 финансового управления  администрации Максат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онова Лид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10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тихинским местным  отделением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гачёв Александ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04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олитической партии ЛДПР – Либерально-демократической парт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03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тихинским местным  отделением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фимов Владимир Владим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1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тихинским местным  отделением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4:00Z</dcterms:created>
  <dc:creator>33</dc:creator>
  <dc:description/>
  <cp:keywords/>
  <dc:language>en-US</dc:language>
  <cp:lastModifiedBy>pc1</cp:lastModifiedBy>
  <cp:lastPrinted>2017-08-10T15:25:00Z</cp:lastPrinted>
  <dcterms:modified xsi:type="dcterms:W3CDTF">2018-03-11T11:08:00Z</dcterms:modified>
  <cp:revision>93</cp:revision>
  <dc:subject/>
  <dc:title>ТЕРРИТОРИАЛЬНАЯ ИЗБИРАТЕЛЬНАЯ КОМИССИЯ Н-СКОГО РАЙОНА</dc:title>
</cp:coreProperties>
</file>